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Arial" w:hAnsi="Arial" w:cs="Arial"/>
          <w:b/>
          <w:b/>
          <w:bCs/>
          <w:sz w:val="20"/>
          <w:szCs w:val="20"/>
          <w:u w:val="single"/>
        </w:rPr>
      </w:pPr>
      <w:r>
        <w:rPr>
          <w:rFonts w:cs="Arial" w:ascii="Arial" w:hAnsi="Arial"/>
          <w:b/>
          <w:bCs/>
          <w:sz w:val="20"/>
          <w:szCs w:val="20"/>
          <w:u w:val="single"/>
        </w:rPr>
        <w:t>PLAN HÜKÜMLERİ</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NAZIM İMAR PLANI REVİZYONU PLAN PAFTALARI, PLAN NOTLARI ve PLAN AÇIKLAMA RAPORU BİR BÜTÜNDÜ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MÜLGA ÇEVRE VE ŞEHİRCİLİK BAKANLIĞI MEKÂNSAL PLANLAMA GENEL MÜDÜRLÜĞÜNCE 31.05.2017 TARİHİNDE ONAYLANAN İMAR PLANINA ESAS JEOLOJİK – JEOTEKNİK ETÜT RAPORU’NDA BELİRTİLEN HUSUSLARA UYULACAKT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1/1000 ÖLÇEKLİ UYGULAMA İMAR PLANI ONAYLANMADAN UYGULAMAYA GEÇİLEMEZ.</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MEVCUT KONUT ALANLARINDA MEVCUT OLUŞUM (YERİNDE YAPILACAK TESPİTE GÖRE) RUHSATLI YAPILARIN %51’İNİ İFADE EDER. MEVCUT KONUT ALANI OLARAK PLANLANMIŞ ALANLARDA; KONUT ALANI YAPILAŞMA KOŞULLARINDA PANSİYON YAPILABİLİR. BU ALANLARDA YAPILAŞMA KOŞULLARI 1/1000 ÖLÇEKLİ UYGULAMA İMAR PLANINDA BELİRLENECEKT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GELİŞME KONUT ALANI OLARAK PLANLANMIŞ ALANLARDA; KONUT ALANI YAPILAŞMA KOŞULLARINDA PANSİYON YAPILABİL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 xml:space="preserve">TİCARET ALANLARINDA 3194 SAYILI İMAR KANUNU VE BU KANUN DOĞRULTUSUNDA ÇIKARILAN İLGİLİ YÖNETMELİKLERDE TANIMLI TİCARET ALANI KAPSAMINDAKİ KULLANIMLAR YER ALABİLİR. SANAYİ KULLANIMLARI İLE YANICI, PARLAYICI, PATLAYICI ETKİSİ OLAN DEPOLAMA KULLANIMLARI YER ALAMAZ. BU ALANLARDA YAPILAŞMA KOŞULLARI 1/1000 ÖLÇEKLİ UYGULAMA İMAR PLANINDA BELİRLENECEKTİR. </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 xml:space="preserve">AKARYAKIT VE SERVİS İSTASYONU ALANINDA 2918 SAYILI KARAYOLLARI TRAFİK KANUNU’NUN 17. VE 18. MADDESİNE DAYANILARAK HAZIRLANAN “KARAYOLLARI KENARINDA YAPILACAK VE AÇILACAK TESİSLER HAKKINDA YÖNETMELİK” HÜKÜMLERİ GEÇERLİDİR. </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 xml:space="preserve">TURİZM ALANLARINDA “TURİZM TESİSLERİNİN NİTELİKLERİNE İLİŞKİN YÖNETMELİK”TE BELİRTİLEN DOĞAL TEDAVİ EDİCİ UNSURLARIN SAĞLIK AMAÇLI KULLANILDIĞI KAPLICA, İÇMECE VE TALASSO TERAPİ GİBİ ÜNİTELER İÇEREN OTEL, TATİL KÖYÜ İLE BUTİK OTEL VE ÖZEL KONAKLAMA TESİSİ YAPILABİLİR. BU ALANLARDA YAPILAŞMA KOŞULLARI 1/1000 ÖLÇEKLİ UYGULAMA İMAR PLANINDA BELİRLENECEKTİR. </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KAMU HİZMET ALANLARINDA, İDARİ TESİS, RESMİ KURUM BİRİMLERİ, PTT, KARAKOL, KAPLICA YÖNETİM MERKEZİ VB. KAMU TESİSLERİ YAPILABİLİR. BU ALANLARDA YAPILAŞMA KOŞULLARI 1/1000 ÖLÇEKLİ UYGULAMA İMAR PLANINDA BELİRLENECEKT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SAĞLIK TESİSİ ALANINDA 3194 SAYILI İMAR KANUNU VE BU KANUN DOĞRULTUSUNDA ÇIKARILAN İLGİLİ YÖNETMELİKLERDE SAĞLIK ALANLARI TANIMINDA YER ALAN KULLANIMLAR YAPILABİLİR. BU ALANLARDA YAPILAŞMA KOŞULLARI 1/1000 ÖLÇEKLİ UYGULAMA İMAR PLANINDA BELİRLENECEKT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EĞİTİM ALANLARINDA 3194 SAYILI İMAR KANUNU VE BU KANUN DOĞRULTUSUNDA ÇIKARILAN İLGİLİ YÖNETMELİKLERDE EĞİTİM TESİSLERİNE İLİŞKİN TANIMLARDA YER ALAN KULLANIMLAR YAPILABİLİR. BU ALANLARDA KULLANIM TÜRÜ VE YAPILAŞMA KOŞULLARI 1/1000 ÖLÇEKLİ UYGULAMA İMAR PLANINDA BELİRLENECEKTİR.</w:t>
      </w:r>
    </w:p>
    <w:p>
      <w:pPr>
        <w:pStyle w:val="Normal"/>
        <w:numPr>
          <w:ilvl w:val="0"/>
          <w:numId w:val="2"/>
        </w:numPr>
        <w:spacing w:lineRule="auto" w:line="288" w:before="120" w:after="0"/>
        <w:ind w:left="284" w:hanging="284"/>
        <w:jc w:val="both"/>
        <w:rPr>
          <w:rFonts w:ascii="Arial" w:hAnsi="Arial" w:cs="Arial"/>
          <w:sz w:val="16"/>
          <w:szCs w:val="16"/>
        </w:rPr>
      </w:pPr>
      <w:r>
        <w:rPr>
          <w:rFonts w:cs="Arial" w:ascii="Arial" w:hAnsi="Arial"/>
          <w:sz w:val="16"/>
          <w:szCs w:val="16"/>
        </w:rPr>
        <w:t>İBADET ALANLARINDA DİNİ TESİSLER YANINDA DİNİ KULLANIMLARIN EKLENTİSİ KONUMUNDAKİ KUR’AN KURSU, LOJMAN VE SOSYAL TESİSLER YAPILABİLİR. BU ALANLARDA YAPILAŞMA KOŞULLARI 1/1000 ÖLÇEKLİ UYGULAMA İMAR PLANINDA BELİRLENECEKTİR.</w:t>
      </w:r>
    </w:p>
    <w:p>
      <w:pPr>
        <w:pStyle w:val="Normal"/>
        <w:spacing w:lineRule="auto" w:line="288" w:before="120" w:after="0"/>
        <w:ind w:left="284" w:hanging="284"/>
        <w:jc w:val="both"/>
        <w:rPr>
          <w:rFonts w:ascii="Arial" w:hAnsi="Arial" w:cs="Arial"/>
          <w:sz w:val="16"/>
          <w:szCs w:val="16"/>
        </w:rPr>
      </w:pPr>
      <w:r>
        <w:rPr>
          <w:rFonts w:cs="Arial" w:ascii="Arial" w:hAnsi="Arial"/>
          <w:sz w:val="16"/>
          <w:szCs w:val="16"/>
        </w:rPr>
        <w:t>13. SPOR ALANLARINDA AÇIK-KAPALI SPOR ALANLARI İLE BU TESİSLERE YÖNELİK KONAKLAMA YAPILARI İLE BİRLİKTE TURİZM AMAÇLI REKREASYONEL AKTİVİTELERİ BARINDIRAN HAVUZLAR, SPOR SAHALARI, SU OYUN ALANLARI, GEZİNTİ, DİNLENME, OYUN, GÜNEŞLENME, EĞLENCE VB. MEKANLARI İÇEREN AÇIK VE YEŞİL ALAN DÜZENLEMELERİ İLE TURİZM YATIRIM VE İŞLETME BELGESİ ALMASI KAYDIYLA TEMALI PARKLAR YAPILABİLİR. BU ALANLARDA KULLANIM TÜRÜ VE YAPILAŞMA KOŞULLARI 1/1000 ÖLÇEKLİ UYGULAMA İMAR PLANINDA BELİRLENECEKTİR.</w:t>
      </w:r>
    </w:p>
    <w:p>
      <w:pPr>
        <w:pStyle w:val="Normal"/>
        <w:spacing w:lineRule="auto" w:line="288" w:before="120" w:after="0"/>
        <w:ind w:left="284" w:hanging="284"/>
        <w:jc w:val="both"/>
        <w:rPr>
          <w:rFonts w:ascii="Arial" w:hAnsi="Arial" w:cs="Arial"/>
          <w:sz w:val="16"/>
          <w:szCs w:val="16"/>
        </w:rPr>
      </w:pPr>
      <w:r>
        <w:rPr>
          <w:rFonts w:cs="Arial" w:ascii="Arial" w:hAnsi="Arial"/>
          <w:sz w:val="16"/>
          <w:szCs w:val="16"/>
        </w:rPr>
        <w:t>14. TURİZM AMAÇLI SPOR TESİSİ ALANLARINDA, “TURİZM TESİSLERİNİN NİTELİKLERİNE İLİŞKİN YÖNETMELİK”TE BELİRTİLEN SPOR TESİSLERİ YAPILACAK OLUP, TURİZM YATIRIM BELGESİ VE TURİZM İŞLETME BELGESİ ALINMASI ZORUNLUDUR. BU ALANLARDA YAPILAŞMA KOŞULLARI 1/1000 ÖLÇEKLİ UYGULAMA İMAR PLANINDA BELİRLENECEKTİR.</w:t>
      </w:r>
    </w:p>
    <w:p>
      <w:pPr>
        <w:pStyle w:val="Normal"/>
        <w:spacing w:lineRule="auto" w:line="288" w:before="120" w:after="0"/>
        <w:ind w:left="284" w:hanging="284"/>
        <w:jc w:val="both"/>
        <w:rPr/>
      </w:pPr>
      <w:r>
        <w:rPr>
          <w:rFonts w:cs="Arial" w:ascii="Arial" w:hAnsi="Arial"/>
          <w:sz w:val="16"/>
          <w:szCs w:val="16"/>
        </w:rPr>
        <w:t>15. BU PLANDA YER ALMAYAN HUSULARDA, KÜLTÜR VE TURİZM BAKANLIĞINCA 08.10.2019 TARİHİNDE ONAYLANAN 1/5000 ÖLÇEKLİ NAZIM İMAR PLANI HÜKÜMLERİ İLE 3194 SAYILI İMAR KANUNU, 2634 SAYILI TURİZMİ TESVİK KANUNU, 2872 SAYILI ÇEVRE KANUNU, 2863 SAYILI KÜLTÜR VE TABİAT VARLIKLARINI KORUMA KANUNU, 3621 SAYILI KIYI KANUNU VE İLGİLİ YONETMELİKLERİ, PLANLI ALANLAR İMAR YÖNETMELİĞİ HÜKÜMLERİ İLE KONUNUN İLGİSİNE GÖRE DİĞER MEVZUAT HÜKÜMLERİ GEÇERLİDİ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b/>
      <w:sz w:val="16"/>
      <w:szCs w:val="16"/>
    </w:rPr>
  </w:style>
  <w:style w:type="character" w:styleId="WW8Num1z1">
    <w:name w:val="WW8Num1z1"/>
    <w:qFormat/>
    <w:rPr>
      <w:sz w:val="17"/>
    </w:rPr>
  </w:style>
  <w:style w:type="character" w:styleId="WW8Num1z2">
    <w:name w:val="WW8Num1z2"/>
    <w:qFormat/>
    <w:rPr>
      <w:rFonts w:ascii="Symbol" w:hAnsi="Symbol" w:cs="Symbol"/>
    </w:rPr>
  </w:style>
  <w:style w:type="character" w:styleId="WW8Num1z3">
    <w:name w:val="WW8Num1z3"/>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szCs w:val="16"/>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GvdeMetniGirintisi31">
    <w:name w:val="Gövde Metni Girintisi 31"/>
    <w:basedOn w:val="Normal"/>
    <w:qFormat/>
    <w:pPr>
      <w:suppressAutoHyphens w:val="true"/>
      <w:spacing w:lineRule="auto" w:line="240" w:before="0" w:after="0"/>
      <w:ind w:left="426" w:hanging="51"/>
      <w:jc w:val="both"/>
    </w:pPr>
    <w:rPr>
      <w:rFonts w:ascii="Times New Roman" w:hAnsi="Times New Roman" w:eastAsia="Times New Roman" w:cs="Times New Roman"/>
      <w:b/>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0:00Z</dcterms:created>
  <dc:creator>ALPER</dc:creator>
  <dc:description/>
  <cp:keywords/>
  <dc:language>en-US</dc:language>
  <cp:lastModifiedBy>ALPER</cp:lastModifiedBy>
  <dcterms:modified xsi:type="dcterms:W3CDTF">2025-02-25T10:55:00Z</dcterms:modified>
  <cp:revision>3</cp:revision>
  <dc:subject/>
  <dc:title/>
</cp:coreProperties>
</file>